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К 504.05:62/69;504.05 </w:t>
        <w:tab/>
        <w:t xml:space="preserve"> </w:t>
        <w:tab/>
        <w:tab/>
        <w:tab/>
        <w:t xml:space="preserve">        </w:t>
        <w:tab/>
        <w:tab/>
        <w:t>ДРНТІ .15.15;87.15.17;2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Розробка регіональної програми по управлінню оборотом промислових та побутових відходів.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І. А. Мандзюк,</w:t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ндидат технічних наук, доцент кафедри хімічної технології, Технологічний університет Поділля (м. Хмельницький)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Ключові слова: управління оборотом, промислові  та побутові відходи, токсичні відходи, паспортизація, сертифікація, інформаційно - аналітична служба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основу концепції побудови регіональної програми по управлінню та обороту відходів покладено паспортизацію відходів. Це означає , що в паспорті, або налогічному до нього по структурі документ</w:t>
      </w:r>
      <w:r>
        <w:rPr>
          <w:rFonts w:eastAsia="MS Mincho;ＭＳ 明朝" w:cs="Times New Roman" w:ascii="Times New Roman" w:hAnsi="Times New Roman"/>
          <w:sz w:val="24"/>
          <w:lang w:val="uk-UA"/>
        </w:rPr>
        <w:t>і</w:t>
      </w:r>
      <w:r>
        <w:rPr>
          <w:rFonts w:eastAsia="MS Mincho;ＭＳ 明朝" w:cs="Times New Roman" w:ascii="Times New Roman" w:hAnsi="Times New Roman"/>
          <w:sz w:val="24"/>
        </w:rPr>
        <w:t xml:space="preserve">, означені всі властивості відходу, включаючи </w:t>
      </w:r>
      <w:r>
        <w:rPr>
          <w:rFonts w:eastAsia="MS Mincho;ＭＳ 明朝" w:cs="Times New Roman" w:ascii="Times New Roman" w:hAnsi="Times New Roman"/>
          <w:sz w:val="24"/>
          <w:lang w:val="uk-UA"/>
        </w:rPr>
        <w:t>н</w:t>
      </w:r>
      <w:r>
        <w:rPr>
          <w:rFonts w:eastAsia="MS Mincho;ＭＳ 明朝" w:cs="Times New Roman" w:ascii="Times New Roman" w:hAnsi="Times New Roman"/>
          <w:sz w:val="24"/>
        </w:rPr>
        <w:t xml:space="preserve">ебезпечні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а ресурсні. Ця інформація дасть змогу виконати аналіз і вибрати ефективну технологію виробництва, направлену на зменшення утворення відход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Інформація, яку містить паспорт дає можливість приймати рішення щодо відходів, починаючи з нарахування платежів і штрафів за накопичення і ліквідацію відходів, і закінчуючи визначенням його ринкової вартості та технології переробки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Інформація, яку містить паспорт дає можливість визначити клас небезпечних відходів, що дозволить приймати тактичні та оперативні рішенн</w:t>
      </w:r>
      <w:r>
        <w:rPr>
          <w:rFonts w:eastAsia="MS Mincho;ＭＳ 明朝" w:cs="Times New Roman" w:ascii="Times New Roman" w:hAnsi="Times New Roman"/>
          <w:sz w:val="24"/>
          <w:lang w:val="uk-UA"/>
        </w:rPr>
        <w:t>я</w:t>
      </w:r>
      <w:r>
        <w:rPr>
          <w:rFonts w:eastAsia="MS Mincho;ＭＳ 明朝" w:cs="Times New Roman" w:ascii="Times New Roman" w:hAnsi="Times New Roman"/>
          <w:sz w:val="24"/>
        </w:rPr>
        <w:t xml:space="preserve"> при виконанні нештатних ситуацій. Крім того паспорт визначає відходи, як вторинну сировину, тобто товар. А це дозволить підприємству поряд з основним виробництвом , займатись комерційними питаннями використання відходів в якості ресурс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Економічна доцільність системи управління оборотом відходів для регіону пов'язана з попередженням забруднення навколишнього середовища, зменшення природоохоронних витрат, ресурсозбереженням за рахунок економії первинної сировини та енергії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умовах ринкових відносин ця система дозволить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uk-UA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 створити в регіоні додаткові робочі місця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-</w:t>
        <w:tab/>
      </w:r>
      <w:r>
        <w:rPr>
          <w:rFonts w:eastAsia="MS Mincho;ＭＳ 明朝" w:cs="Times New Roman" w:ascii="Times New Roman" w:hAnsi="Times New Roman"/>
          <w:sz w:val="24"/>
        </w:rPr>
        <w:t xml:space="preserve">підприємствам працювати з використанням технологій, які дають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економічний, екологічний та соціальний ефект</w:t>
      </w:r>
      <w:r>
        <w:rPr>
          <w:rFonts w:eastAsia="MS Mincho;ＭＳ 明朝" w:cs="Times New Roman" w:ascii="Times New Roman" w:hAnsi="Times New Roman"/>
          <w:sz w:val="24"/>
          <w:lang w:val="uk-UA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бота з відходами дає можливість регіону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римати в бюджет гроші за рахунок відрахувань по ліцензійним договорам при проведенні паспортизації та сертифікації, податкових відрахувань при роботі з відходами, за отримання ліцензій на виконання цих робіт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lang w:val="uk-UA"/>
        </w:rPr>
        <w:t>збільшити ресурсний потенціал регіону за рахунок введення в оборот відходів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lang w:val="uk-UA"/>
        </w:rPr>
        <w:t>зменшити екологічне навантаження на населення і оточуюче середовище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збільшити рівень зайнятості населення.</w:t>
      </w:r>
    </w:p>
    <w:p>
      <w:pPr>
        <w:pStyle w:val="Normal1"/>
        <w:ind w:firstLine="72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lang w:val="uk-UA"/>
        </w:rPr>
      </w:pPr>
      <w:r>
        <w:rPr>
          <w:rFonts w:eastAsia="MS Mincho;ＭＳ 明朝" w:cs="Times New Roman"/>
          <w:i w:val="false"/>
          <w:iCs w:val="false"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7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0:25:00Z</dcterms:created>
  <dc:creator>_</dc:creator>
  <dc:description/>
  <dc:language>en-US</dc:language>
  <cp:lastModifiedBy>Administrator</cp:lastModifiedBy>
  <cp:lastPrinted>2001-09-20T12:56:00Z</cp:lastPrinted>
  <dcterms:modified xsi:type="dcterms:W3CDTF">2001-11-19T21:17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