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002.53//621.315.35</w:t>
        <w:tab/>
        <w:t xml:space="preserve"> </w:t>
        <w:tab/>
        <w:tab/>
        <w:tab/>
        <w:t xml:space="preserve">        </w:t>
        <w:tab/>
        <w:tab/>
        <w:t>ДРНТІ   20.19//45.47.3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зробка обладнання для переробки зношених автомобільних шин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. І. Іщук,</w:t>
      </w:r>
    </w:p>
    <w:p>
      <w:pPr>
        <w:pStyle w:val="Normal1"/>
        <w:ind w:left="0" w:firstLine="720"/>
        <w:jc w:val="left"/>
        <w:rPr>
          <w:sz w:val="28"/>
          <w:lang w:val="uk-UA"/>
        </w:rPr>
      </w:pPr>
      <w:r>
        <w:rPr>
          <w:sz w:val="28"/>
          <w:lang w:val="uk-UA"/>
        </w:rPr>
        <w:t>кандидат технічних наук, доцент кафедри машин та апаратів легкої промисловості, Технологічний університет Поділля (м. Хмельницький).</w:t>
      </w:r>
    </w:p>
    <w:p>
      <w:pPr>
        <w:pStyle w:val="Normal1"/>
        <w:ind w:left="0" w:firstLine="72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Ключові слова: шина, гума, переробка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зв</w:t>
      </w:r>
      <w:r>
        <w:rPr>
          <w:sz w:val="24"/>
        </w:rPr>
        <w:t>’</w:t>
      </w:r>
      <w:r>
        <w:rPr>
          <w:sz w:val="24"/>
          <w:lang w:val="uk-UA"/>
        </w:rPr>
        <w:t>язку з ростом автомобільного парку України настає проблема утилізації зношених шин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 відомо, що вулканізована гума зношених шин має вторинно використовуватись як добавка при виготовленні нових шин. При цьому якість шин не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ільки  зменшується,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а і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зростає.  </w:t>
      </w:r>
      <w:r>
        <w:rPr>
          <w:rFonts w:eastAsia="MS Mincho;ＭＳ 明朝" w:cs="Times New Roman" w:ascii="Times New Roman" w:hAnsi="Times New Roman"/>
          <w:sz w:val="24"/>
          <w:lang w:val="uk-UA"/>
        </w:rPr>
        <w:t>Н</w:t>
      </w:r>
      <w:r>
        <w:rPr>
          <w:rFonts w:eastAsia="MS Mincho;ＭＳ 明朝" w:cs="Times New Roman" w:ascii="Times New Roman" w:hAnsi="Times New Roman"/>
          <w:sz w:val="24"/>
        </w:rPr>
        <w:t>ауково-дослідним  інститутом  встановлено, що добавка вторинного вулкаанізату в гумову суміш збільшує ходимість шин на 15...20 %. Крім того вторинна гума може використовуватись і для інших цілей.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приклад, для виготовлення побутових товар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вторами даного проекту отримано патент України на пристрій для переробки зношених автомобільних покришок любих типорозмірів, який дозволяє простим холодним зрідженням гуми видаляти з шин вулканізат. Для реалізації цього проекту в промисловості і пропонується данний проект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першому етапі пропонується проведення лабораторних досліджжнь процесу в статиці.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и цьому планується виготовлення лабораторної установки, розробка методики досліджень і проведення експерементів, які дозволять відпрацювати конструктивні параметри установки для переробки шин.</w:t>
        <w:tab/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На другому етапі планується розробити ескізний проект дослідного зразка установки з продуктивністю переробки до 10 шин за годину.</w:t>
        <w:tab/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третьому етапі планується виготовлення в металі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ослідного напівпромислово зразка установки і розробки перспектив його тиражування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четвертому етапі планується провести доводочні випробування, встановити реальні техніко-економічні показники переробки шин, розробити пропозиції по розширеню впровадженя в виробництво данного обладнання, а також використання отриманої продукції в промисловост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 основу проекту взято патент України за № ЦА22861А  В29    Н19\0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тановка для переробки зношених автомобільних шин, отриманого авторами проекту. На кафедрі машин та апаратів університету виконані попередні дослідження по дезінтеграції відходів гуми взуттєвої промисловості, а також розроблені пропозиції по подальшому використані порошків з гум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фект, при впроваджені технології переробки зношених автомобільних шин, можна отримати за рахунок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зменьшення забруднення атмосфери при спалюванні шин, зменьшення площі складських приміщень для їх зберігання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зменьшення навантажень на звалища сміття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отримання вторинної сировини за рахунок видалення з шин вулканізованої гуми і подальшої її переробки і використання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робити об'єктивну кількісну оцінку ефективності даного проекту в першому випадку практично не можливо, через відсутність оціночних показників. Але актуальність цієї задачі сумнів</w:t>
      </w:r>
      <w:r>
        <w:rPr>
          <w:rFonts w:eastAsia="MS Mincho;ＭＳ 明朝" w:cs="Times New Roman" w:ascii="Times New Roman" w:hAnsi="Times New Roman"/>
          <w:sz w:val="24"/>
          <w:lang w:val="uk-UA"/>
        </w:rPr>
        <w:t>ів</w:t>
      </w:r>
      <w:r>
        <w:rPr>
          <w:rFonts w:eastAsia="MS Mincho;ＭＳ 明朝" w:cs="Times New Roman" w:ascii="Times New Roman" w:hAnsi="Times New Roman"/>
          <w:sz w:val="24"/>
        </w:rPr>
        <w:t xml:space="preserve"> не викликає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Оцінку ефекту від впровадження вторинної гуми можна зробити, використавши слідуючівихідні дані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кількість  транспортних  засобів,  які  використовують  автошини  в  Україні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осягає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= 4...6 млн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експлуатації одночасно знаходиться автошин: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  <w:lang w:val="uk-UA"/>
        </w:rPr>
        <w:t>ш.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э.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*</w:t>
      </w: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</w:rPr>
        <w:t xml:space="preserve"> = 4х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</w:rPr>
        <w:t>*5=2*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шт.,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е </w:t>
      </w: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</w:rPr>
        <w:t xml:space="preserve"> - середня кількість шин, що приходиться на один транспортний засіб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щорічно виходить з ладу приблизно 25% всіх шин, що складає: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з.ш.</w:t>
      </w:r>
      <w:r>
        <w:rPr>
          <w:rFonts w:eastAsia="MS Mincho;ＭＳ 明朝" w:cs="Times New Roman" w:ascii="Times New Roman" w:hAnsi="Times New Roman"/>
          <w:sz w:val="24"/>
        </w:rPr>
        <w:t xml:space="preserve"> =2-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7 </w:t>
      </w:r>
      <w:r>
        <w:rPr>
          <w:rFonts w:eastAsia="MS Mincho;ＭＳ 明朝" w:cs="Times New Roman" w:ascii="Times New Roman" w:hAnsi="Times New Roman"/>
          <w:sz w:val="24"/>
        </w:rPr>
        <w:t>*0,25 = 5-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6 </w:t>
      </w:r>
      <w:r>
        <w:rPr>
          <w:rFonts w:eastAsia="MS Mincho;ＭＳ 明朝" w:cs="Times New Roman" w:ascii="Times New Roman" w:hAnsi="Times New Roman"/>
          <w:sz w:val="24"/>
        </w:rPr>
        <w:t>шт.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аса однієї шини коливається в границях 8...80 кг, що складає в середньому 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ш</w:t>
      </w:r>
      <w:r>
        <w:rPr>
          <w:rFonts w:eastAsia="MS Mincho;ＭＳ 明朝" w:cs="Times New Roman" w:ascii="Times New Roman" w:hAnsi="Times New Roman"/>
          <w:sz w:val="24"/>
        </w:rPr>
        <w:t>=44кг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аса гуми яку,можна видалити з однієї шини, досягає 30% від загальної маси 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шини 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ш</w:t>
      </w:r>
      <w:r>
        <w:rPr>
          <w:rFonts w:eastAsia="MS Mincho;ＭＳ 明朝" w:cs="Times New Roman" w:ascii="Times New Roman" w:hAnsi="Times New Roman"/>
          <w:sz w:val="24"/>
        </w:rPr>
        <w:t xml:space="preserve"> * 0.3 =44*0.3 = 13.2кг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тенціальна кількість гуми, яку можна видалити з шин, складе 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н.г=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з.ш</w:t>
      </w:r>
      <w:r>
        <w:rPr>
          <w:rFonts w:eastAsia="MS Mincho;ＭＳ 明朝" w:cs="Times New Roman" w:ascii="Times New Roman" w:hAnsi="Times New Roman"/>
          <w:sz w:val="24"/>
        </w:rPr>
        <w:t xml:space="preserve"> * </w:t>
      </w: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= 5*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*13.2 = 66* 10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6 </w:t>
      </w:r>
      <w:r>
        <w:rPr>
          <w:rFonts w:eastAsia="MS Mincho;ＭＳ 明朝" w:cs="Times New Roman" w:ascii="Times New Roman" w:hAnsi="Times New Roman"/>
          <w:sz w:val="24"/>
        </w:rPr>
        <w:t>кг=66000т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ількість гуми в одній шині складає приблизно 50% її загальної маси, а це 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близно 22кг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добавлені в вулканізат 10...15% ( 2.2...З кг ) порошку вулканізованої гуми 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обхідно мати</w:t>
      </w:r>
    </w:p>
    <w:p>
      <w:pPr>
        <w:pStyle w:val="Style12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з.ш</w:t>
      </w:r>
      <w:r>
        <w:rPr>
          <w:rFonts w:eastAsia="MS Mincho;ＭＳ 明朝" w:cs="Times New Roman" w:ascii="Times New Roman" w:hAnsi="Times New Roman"/>
          <w:sz w:val="24"/>
        </w:rPr>
        <w:t xml:space="preserve">*2.5=5*10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*2.5 = 12.5*10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6 </w:t>
      </w:r>
      <w:r>
        <w:rPr>
          <w:rFonts w:eastAsia="MS Mincho;ＭＳ 明朝" w:cs="Times New Roman" w:ascii="Times New Roman" w:hAnsi="Times New Roman"/>
          <w:sz w:val="24"/>
        </w:rPr>
        <w:t>кг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тенці</w:t>
      </w:r>
      <w:r>
        <w:rPr>
          <w:rFonts w:eastAsia="MS Mincho;ＭＳ 明朝" w:cs="Times New Roman" w:ascii="Times New Roman" w:hAnsi="Times New Roman"/>
          <w:sz w:val="24"/>
          <w:lang w:val="uk-UA"/>
        </w:rPr>
        <w:t>й</w:t>
      </w:r>
      <w:r>
        <w:rPr>
          <w:rFonts w:eastAsia="MS Mincho;ＭＳ 明朝" w:cs="Times New Roman" w:ascii="Times New Roman" w:hAnsi="Times New Roman"/>
          <w:sz w:val="24"/>
        </w:rPr>
        <w:t>на кількість гуми, яку можна виробити значно більша за її потребу . Собівартість 1кг порошку складе не більше 1грн.,що значно нижче вартості 1кг сирої гум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  данних   бувшого   науково-дослідного   інституту   шинної   промисловості зносостійкість шин з добавкою вторинного вулканізату збільшується на 15...20 %.</w:t>
      </w:r>
    </w:p>
    <w:p>
      <w:pPr>
        <w:pStyle w:val="Normal1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uk-UA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6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22:00Z</dcterms:created>
  <dc:creator>_</dc:creator>
  <dc:description/>
  <dc:language>en-US</dc:language>
  <cp:lastModifiedBy>Administrator</cp:lastModifiedBy>
  <cp:lastPrinted>2001-09-20T12:56:00Z</cp:lastPrinted>
  <dcterms:modified xsi:type="dcterms:W3CDTF">2001-11-19T20:50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