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504; 504.75; 574</w:t>
        <w:tab/>
        <w:t xml:space="preserve"> </w:t>
        <w:tab/>
        <w:t xml:space="preserve"> </w:t>
        <w:tab/>
        <w:tab/>
        <w:tab/>
        <w:t xml:space="preserve">        </w:t>
        <w:tab/>
        <w:tab/>
        <w:t>ДРНТІ   34.35 // 87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творення екологічного моніторінгу Хмельницької області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.І.Семенюк,</w:t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ндидат технічних наук, доцент кафедри хімічної технології, Технологічний університет Поділля (м. Хмельницький)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Ключові слова: моніторінг, екологія, блок-пост,підприємство, виробництво, забруднююча речовина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Мета і стислий зміст проекту</w:t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uk-UA"/>
        </w:rPr>
        <w:t>На території Хмельницької області працює понад 2500 підприємств,  з яких більше  600 поставлені на екологічний облік, як такі, що забруднюють довкілля. В першу чергу це відноситься до промислових   підприємств   м.м.Хмельницького,   Кам'янець-Подільеького, Шепетівки, Дунаєвець, Старокостяктинова, Нетішина, Ярмолинець.</w:t>
        <w:tab/>
      </w:r>
    </w:p>
    <w:p>
      <w:pPr>
        <w:pStyle w:val="Style12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В даний час проведено аналіз екологічного стану підприємств цих міст по забрудненню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атмосферного   повітря   і   водного   басейну   Хмельшщької   області.    Складено   сертифікати   за забруднюючими   речовинами.   Тому   з'явилася   можливість   створення   координаційного   центру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оніторингу в Хмельницькій област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За основу створення автоматизованого моніторингу можна взят</w:t>
      </w:r>
      <w:r>
        <w:rPr>
          <w:rFonts w:eastAsia="MS Mincho;ＭＳ 明朝" w:cs="Times New Roman" w:ascii="Times New Roman" w:hAnsi="Times New Roman"/>
          <w:sz w:val="24"/>
          <w:lang w:val="uk-UA"/>
        </w:rPr>
        <w:t>и ї</w:t>
      </w:r>
      <w:r>
        <w:rPr>
          <w:rFonts w:eastAsia="MS Mincho;ＭＳ 明朝" w:cs="Times New Roman" w:ascii="Times New Roman" w:hAnsi="Times New Roman"/>
          <w:sz w:val="24"/>
        </w:rPr>
        <w:t>ї існуючі блок-пости контролю і якості атмосферного повітря, створення нових блок-постів згідно кількості жителів, що мешкають у вищеназваних містах. Крім того, для автоматизованої системи треба створити нові датчики, які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б могли визначати інформацію про стан повітря і водного басейну в автоматичному режимі. Це, перш за все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</w:rPr>
        <w:t>контроль викидів оксиду вуглецю, сірчистого ангідриду, оксидів азоту, твердих речовин, радіоактивних елементів, нітратів та нітритів, сполук марганцю і свинцю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Створення автоматизованої системи моніторингу сприяє наявність типових програм аналізу розсіювання забруднюючих речовин в атмосферному повітрі, які затверджені Міністерством охорони навколишнього природного середовища і ядерної безпеки України. </w:t>
      </w:r>
      <w:r>
        <w:rPr>
          <w:rFonts w:eastAsia="MS Mincho;ＭＳ 明朝" w:cs="Times New Roman" w:ascii="Times New Roman" w:hAnsi="Times New Roman"/>
          <w:sz w:val="24"/>
        </w:rPr>
        <w:t>Це ''Пленер", "Еел"" та "Еол-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2000”. </w:t>
      </w:r>
      <w:r>
        <w:rPr>
          <w:rFonts w:eastAsia="MS Mincho;ＭＳ 明朝" w:cs="Times New Roman" w:ascii="Times New Roman" w:hAnsi="Times New Roman"/>
          <w:sz w:val="24"/>
        </w:rPr>
        <w:t>Ці програми можуть бути в</w:t>
      </w:r>
      <w:r>
        <w:rPr>
          <w:rFonts w:eastAsia="MS Mincho;ＭＳ 明朝" w:cs="Times New Roman" w:ascii="Times New Roman" w:hAnsi="Times New Roman"/>
          <w:sz w:val="24"/>
          <w:lang w:val="uk-UA"/>
        </w:rPr>
        <w:t>и</w:t>
      </w:r>
      <w:r>
        <w:rPr>
          <w:rFonts w:eastAsia="MS Mincho;ＭＳ 明朝" w:cs="Times New Roman" w:ascii="Times New Roman" w:hAnsi="Times New Roman"/>
          <w:sz w:val="24"/>
        </w:rPr>
        <w:t>користа</w:t>
      </w:r>
      <w:r>
        <w:rPr>
          <w:rFonts w:eastAsia="MS Mincho;ＭＳ 明朝" w:cs="Times New Roman" w:ascii="Times New Roman" w:hAnsi="Times New Roman"/>
          <w:sz w:val="24"/>
          <w:lang w:val="uk-UA"/>
        </w:rPr>
        <w:t>н</w:t>
      </w:r>
      <w:r>
        <w:rPr>
          <w:rFonts w:eastAsia="MS Mincho;ＭＳ 明朝" w:cs="Times New Roman" w:ascii="Times New Roman" w:hAnsi="Times New Roman"/>
          <w:sz w:val="24"/>
        </w:rPr>
        <w:t>і в створенні автоматизованого мо</w:t>
      </w:r>
      <w:r>
        <w:rPr>
          <w:rFonts w:eastAsia="MS Mincho;ＭＳ 明朝" w:cs="Times New Roman" w:ascii="Times New Roman" w:hAnsi="Times New Roman"/>
          <w:sz w:val="24"/>
          <w:lang w:val="uk-UA"/>
        </w:rPr>
        <w:t>ні</w:t>
      </w:r>
      <w:r>
        <w:rPr>
          <w:rFonts w:eastAsia="MS Mincho;ＭＳ 明朝" w:cs="Times New Roman" w:ascii="Times New Roman" w:hAnsi="Times New Roman"/>
          <w:sz w:val="24"/>
        </w:rPr>
        <w:t>тор</w:t>
      </w:r>
      <w:r>
        <w:rPr>
          <w:rFonts w:eastAsia="MS Mincho;ＭＳ 明朝" w:cs="Times New Roman" w:ascii="Times New Roman" w:hAnsi="Times New Roman"/>
          <w:sz w:val="24"/>
          <w:lang w:val="uk-UA"/>
        </w:rPr>
        <w:t>ин</w:t>
      </w:r>
      <w:r>
        <w:rPr>
          <w:rFonts w:eastAsia="MS Mincho;ＭＳ 明朝" w:cs="Times New Roman" w:ascii="Times New Roman" w:hAnsi="Times New Roman"/>
          <w:sz w:val="24"/>
        </w:rPr>
        <w:t>гу через системний аналіз роботи підприємств.</w:t>
        <w:tab/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Для корегування програм нами розроблені методи розрахунку взаємодії твердих частинок  забруднюючих речовин в повітрі і в рідких середовищах з урахуванням для повітря - швидкості і напрямку вітру і для води - напрямку переміщень в водних басейнах. </w:t>
      </w:r>
      <w:r>
        <w:rPr>
          <w:rFonts w:eastAsia="MS Mincho;ＭＳ 明朝" w:cs="Times New Roman" w:ascii="Times New Roman" w:hAnsi="Times New Roman"/>
          <w:sz w:val="24"/>
        </w:rPr>
        <w:t>Ці методи отримали такі назви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програм для ЕОМ: "Пленер+вітер", "Еол+вітер", "Еол-2000+вітер" і "Аква+біг"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Ці програми легко включити в систему автоматизованого моніторингу і реалізувати, крім  контролю, оптимальне керування роботою підприємств в будь-якому регіон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В розробці передбачаегься телефонний, електронний та, в преспектнві супугниковий зв'язок між пунктами контролю довкілля та центрами, які координують оптимальність керування роботою підприємств в регіонах.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Робота ведеться спільно з держуправлінням екобезіїеки в Хмельницькій област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5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2:19:00Z</dcterms:created>
  <dc:creator>_</dc:creator>
  <dc:description/>
  <dc:language>en-US</dc:language>
  <cp:lastModifiedBy>Administrator</cp:lastModifiedBy>
  <cp:lastPrinted>2001-09-20T12:56:00Z</cp:lastPrinted>
  <dcterms:modified xsi:type="dcterms:W3CDTF">2001-11-19T19:40:00Z</dcterms:modified>
  <cp:revision>10</cp:revision>
  <dc:subject/>
  <dc:title>Стан водно-повітряного режиму ґрунтів хмільників є одним з важливих показників їхньої родючості</dc:title>
</cp:coreProperties>
</file>