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   633.1</w:t>
        <w:tab/>
        <w:tab/>
        <w:tab/>
        <w:tab/>
        <w:t xml:space="preserve">     </w:t>
        <w:tab/>
        <w:tab/>
        <w:tab/>
        <w:tab/>
        <w:tab/>
        <w:t>ДРНТІ   68.35.29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Вирощування гречки</w:t>
      </w:r>
    </w:p>
    <w:p>
      <w:pPr>
        <w:pStyle w:val="Heading"/>
        <w:rPr>
          <w:bCs w:val="false"/>
          <w:caps/>
          <w:sz w:val="28"/>
        </w:rPr>
      </w:pPr>
      <w:r>
        <w:rPr>
          <w:bCs w:val="false"/>
          <w:caps/>
          <w:sz w:val="28"/>
        </w:rPr>
      </w:r>
    </w:p>
    <w:p>
      <w:pPr>
        <w:pStyle w:val="Normal1"/>
        <w:ind w:firstLine="720"/>
        <w:rPr>
          <w:sz w:val="24"/>
          <w:lang w:val="uk-UA"/>
        </w:rPr>
      </w:pPr>
      <w:r>
        <w:rPr>
          <w:sz w:val="24"/>
          <w:lang w:val="uk-UA"/>
        </w:rPr>
        <w:t>В. В.Когут, кандидат сільськогосподарських наук, завідувач науковою частиною науково-дослідного інститу круп’яних культур Подільської державної аграрнотехнічної академії .</w:t>
      </w:r>
    </w:p>
    <w:p>
      <w:pPr>
        <w:pStyle w:val="2"/>
        <w:keepNext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лючові слова: Гречка, селекція, продуктивність, сорт насінництво, сортовипробування, , технологія, агротехніка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гідно проекту проводяться виробничі посіви гречки в 2000 році на площі 1000 га, в 2001 р. На длощі 2000 га в різних грунтово-кліматичних зонах Хмельницької області: Поліської, Північно-лісостепової, Південно-західної лісостепової, Південно-східної лісостепової. Лабораторні та лабораторно-польові досліди проводяться в науково-дослідному інституті круп</w:t>
      </w:r>
      <w:r>
        <w:rPr>
          <w:sz w:val="24"/>
        </w:rPr>
        <w:t>’</w:t>
      </w:r>
      <w:r>
        <w:rPr>
          <w:sz w:val="24"/>
          <w:lang w:val="uk-UA"/>
        </w:rPr>
        <w:t xml:space="preserve">яних культур. 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иробничі посіви закладаються різними районованими та перспективними сортами селекції інституту круп</w:t>
      </w:r>
      <w:r>
        <w:rPr>
          <w:sz w:val="24"/>
        </w:rPr>
        <w:t>’</w:t>
      </w:r>
      <w:r>
        <w:rPr>
          <w:sz w:val="24"/>
          <w:lang w:val="uk-UA"/>
        </w:rPr>
        <w:t xml:space="preserve">яних культур та перспективними номерами , які порівнюються з сортом Вікторія. Випробування проводяться при сівбі в оптимальний срок та в умовах літніх посівів, а з кращими для зони сортами ведеться насінництво. </w:t>
      </w:r>
    </w:p>
    <w:p>
      <w:pPr>
        <w:pStyle w:val="Normal1"/>
        <w:ind w:firstLine="720"/>
        <w:jc w:val="both"/>
        <w:rPr/>
      </w:pPr>
      <w:r>
        <w:rPr>
          <w:sz w:val="24"/>
          <w:lang w:val="uk-UA"/>
        </w:rPr>
        <w:t>Одночасно проводиться вивчення окремих елементів сортової агротехніки: поередники для весняних та літніх посівів, вплив на урожайність та якість різних біостимуляторів, біогумусу,  препаратів азото-фіксуючих бактерій (Азотобактерин) та інше на основних чотирьох сортах.</w:t>
      </w:r>
    </w:p>
    <w:p>
      <w:pPr>
        <w:pStyle w:val="Normal1"/>
        <w:ind w:firstLine="720"/>
        <w:jc w:val="both"/>
        <w:rPr/>
      </w:pPr>
      <w:r>
        <w:rPr>
          <w:sz w:val="24"/>
          <w:lang w:val="uk-UA"/>
        </w:rPr>
        <w:t>В сортовипробуваннях та аграрно-технічних дослідах проводяться фенологічні спостереження, даються оцінки сортів та варіантів на посухостійкість, полягання, визначається польова схожість та виживання рослин.</w:t>
      </w:r>
    </w:p>
    <w:p>
      <w:pPr>
        <w:pStyle w:val="Normal1"/>
        <w:ind w:firstLine="720"/>
        <w:jc w:val="both"/>
        <w:rPr/>
      </w:pPr>
      <w:r>
        <w:rPr>
          <w:sz w:val="24"/>
          <w:lang w:val="uk-UA"/>
        </w:rPr>
        <w:t>В період масового цвітіння відбираються проби для визначення цукрів в квітках. В лабораторних умовах проводиться  технічна оцінка зерна за масою 1000 зернин, вирівняність, плівчастість, , вихід крупи, аткож визначається вміст в зерні білку, жирів. Вуглеводів. Урожайність вираховується методом суцільного обмолоту при 14% вологості насіння з приведенням до середнього стандарту.</w:t>
      </w:r>
    </w:p>
    <w:p>
      <w:pPr>
        <w:pStyle w:val="Normal1"/>
        <w:ind w:firstLine="720"/>
        <w:jc w:val="both"/>
        <w:rPr/>
      </w:pPr>
      <w:r>
        <w:rPr>
          <w:sz w:val="24"/>
          <w:lang w:val="uk-UA"/>
        </w:rPr>
        <w:t>Кращі варіанти дослідів грунтово-кліматичній зоні будуть введені в загальну технологію виробництва гречки і запропоновані  для впровадження  у виробництво, як енергозаощаджуюча, екологічно чиста технологія. Ця технологія дасть змогу різко збільшити виробництво зерна гречки в різних грунтово-кліматичних зонах Хмельницької області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20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2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9:12:00Z</dcterms:created>
  <dc:creator>_</dc:creator>
  <dc:description/>
  <dc:language>en-US</dc:language>
  <cp:lastModifiedBy>Administrator</cp:lastModifiedBy>
  <cp:lastPrinted>2001-09-20T12:56:00Z</cp:lastPrinted>
  <dcterms:modified xsi:type="dcterms:W3CDTF">2001-10-29T01:26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