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   621.002.3-419</w:t>
        <w:tab/>
        <w:tab/>
        <w:tab/>
        <w:tab/>
        <w:t xml:space="preserve">     </w:t>
        <w:tab/>
        <w:tab/>
        <w:tab/>
        <w:tab/>
        <w:t>ДРНТІ   55.09.43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Антифрикційні карбопластики і технологія їх виготовлення.</w:t>
      </w:r>
    </w:p>
    <w:p>
      <w:pPr>
        <w:pStyle w:val="Heading"/>
        <w:rPr>
          <w:caps/>
          <w:lang w:val="uk-UA"/>
        </w:rPr>
      </w:pPr>
      <w:r>
        <w:rPr>
          <w:caps/>
          <w:lang w:val="uk-UA"/>
        </w:rPr>
      </w:r>
    </w:p>
    <w:p>
      <w:pPr>
        <w:pStyle w:val="2"/>
        <w:keepNext w:val="true"/>
        <w:jc w:val="both"/>
        <w:rPr>
          <w:sz w:val="24"/>
          <w:lang w:val="uk-UA"/>
        </w:rPr>
      </w:pPr>
      <w:r>
        <w:rPr>
          <w:sz w:val="24"/>
          <w:lang w:val="uk-UA"/>
        </w:rPr>
        <w:t>В. П. Свідерський, кандидат технічних наук, доцент Технологічного універси-тету Поділл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</w:rPr>
        <w:t>Ключові слова: Антифрикційний матеріал, зносостійкість, хімічний опір, технологічне обладнанн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нтифрикційний матеріал флубон - полімерний композиційний матеріал на основі політетрафторетилену, сополімерів етилену і тетрафторетилену і інших фтормістких полімерів, модифікованих вуглецевих волокон і інших волокнистих і дисперсних наповнювач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убон характеризується високою зносостійкістю і хімічним опором, низьким коефіцієнтом тертя. Деталі з матеріалу флубон використовуються в вузлах тертя технологічного обладнання різного признач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готовлення антифрикційних карбопластиків флубон включає такі стадії: приготування композиції, пресування і термообробка матеріал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птимальний комплекс властивостей композиційного матеріалу визначається: дисперсністю наповнювача, рівномірністю розподілу його в полімерній матриці і характером взаємодії між наповнювачем і полімеро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хідна структура наповненого матеріалу закладається на стадії змішування цих компонентів. Найбільш простою і енергетичновигідною є технологічна схема приготування антифрикційних карбопластиків з сухим змішуванням. Для тонкого подрібнення наповнювачів і змішування композиції застосовується подрібнювач типу МРП-1М з плоскими донними коксами. Недоліком цього млинка є низька продуктивність приготування наповнювачів і композицій антифрикційних матеріалів. З метою підвищення продуктивності процесу приготування композицій антифрикційних карбопластиків сконструйований і виготовлений млинок з ступеневим рухомим ножем і нерухомо закріпленими ножами в камері помолу. Встановлено, що при застосуванні такого млинка продуктивність приготування композиції антифрикційного карбопластика зростає в 15 раз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ехнічна характеристика антифрикційних карбопластиків флубон приведена в таблиці.</w:t>
      </w:r>
    </w:p>
    <w:p>
      <w:pPr>
        <w:pStyle w:val="Normal"/>
        <w:ind w:left="648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аблиц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ізико-механічні і антифрикційні характеристики карбопластиків флубон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п/п</w:t>
        <w:tab/>
        <w:t>Основні показники матеріалу</w:t>
        <w:tab/>
        <w:t>Матеріал</w:t>
      </w:r>
    </w:p>
    <w:p>
      <w:pPr>
        <w:pStyle w:val="Normal"/>
        <w:ind w:left="216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Флубон 15/20</w:t>
        <w:tab/>
        <w:tab/>
        <w:t>Флубон 15МВ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</w:t>
        <w:tab/>
        <w:t>Густина, кг/м3</w:t>
        <w:tab/>
        <w:tab/>
        <w:t>2000...2120</w:t>
        <w:tab/>
        <w:tab/>
        <w:t>2000...24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цність, МПа,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розтягустискуванні</w:t>
        <w:tab/>
        <w:t>17...2630...15</w:t>
        <w:tab/>
        <w:tab/>
        <w:t>12...1730...33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одуль пружності, МПа,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uk-UA"/>
        </w:rPr>
        <w:t>прирозтягустискуванні</w:t>
        <w:tab/>
        <w:t>750...1200650...850</w:t>
        <w:tab/>
        <w:t>1000...1200700...800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носне видовженн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розриві, %</w:t>
        <w:tab/>
        <w:tab/>
        <w:t>10...20</w:t>
        <w:tab/>
        <w:tab/>
        <w:tab/>
        <w:t>6...30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ефіцієнт лінійного терміч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го розширення (х10-6) при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73...523 К, К-1</w:t>
        <w:tab/>
        <w:tab/>
        <w:t xml:space="preserve">   64...68</w:t>
        <w:tab/>
        <w:tab/>
        <w:t>66...68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плопровідність при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73...523 К,  Вт/(мК)</w:t>
        <w:tab/>
        <w:tab/>
        <w:t xml:space="preserve">   0,34...0,37</w:t>
        <w:tab/>
        <w:tab/>
        <w:t>0,37...0,43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7</w:t>
        <w:tab/>
        <w:t>Твердість НВ, МПа</w:t>
        <w:tab/>
        <w:tab/>
        <w:t xml:space="preserve">  50...60</w:t>
        <w:tab/>
        <w:tab/>
        <w:t>50...60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</w:t>
        <w:tab/>
        <w:t xml:space="preserve">Ударна в'язкість, кДж/м2   </w:t>
        <w:tab/>
        <w:t xml:space="preserve">  15...100</w:t>
        <w:tab/>
        <w:tab/>
        <w:t>15...4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тенсивність зносу (х10-7),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м3/Нм, при граничних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антаженнях (до 10 МПа),  1,2...310 </w:t>
        <w:tab/>
        <w:tab/>
        <w:t>1,0...300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мірних навантаженнях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до 3 МПа)</w:t>
        <w:tab/>
        <w:tab/>
        <w:t xml:space="preserve">   </w:t>
        <w:tab/>
        <w:t xml:space="preserve">   6...11,6</w:t>
        <w:tab/>
        <w:tab/>
        <w:t>8...1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ефіцієнт тертя при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граничних навантаженнях, </w:t>
        <w:tab/>
        <w:t xml:space="preserve">   0,15...0,340   </w:t>
        <w:tab/>
        <w:t>0,1...0,30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помірних  навантаженнях</w:t>
        <w:tab/>
        <w:t xml:space="preserve">   06...0,32</w:t>
        <w:tab/>
        <w:tab/>
        <w:t>06...0,1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11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02:00Z</dcterms:created>
  <dc:creator>_</dc:creator>
  <dc:description/>
  <dc:language>en-US</dc:language>
  <cp:lastModifiedBy>Administrator</cp:lastModifiedBy>
  <cp:lastPrinted>2001-09-20T12:56:00Z</cp:lastPrinted>
  <dcterms:modified xsi:type="dcterms:W3CDTF">2001-10-26T06:51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