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636.22/28.084.1</w:t>
        <w:tab/>
        <w:tab/>
        <w:tab/>
        <w:t xml:space="preserve">     </w:t>
        <w:tab/>
        <w:tab/>
        <w:tab/>
        <w:tab/>
        <w:t>ДРНТІ   68.39.18</w:t>
      </w:r>
    </w:p>
    <w:p>
      <w:pPr>
        <w:pStyle w:val="Heading"/>
        <w:jc w:val="left"/>
        <w:rPr>
          <w:b w:val="false"/>
          <w:b w:val="false"/>
          <w:sz w:val="28"/>
        </w:rPr>
      </w:pPr>
      <w:r>
        <w:rPr>
          <w:b w:val="false"/>
          <w:sz w:val="28"/>
        </w:rPr>
      </w:r>
    </w:p>
    <w:p>
      <w:pPr>
        <w:pStyle w:val="Heading"/>
        <w:rPr>
          <w:sz w:val="28"/>
        </w:rPr>
      </w:pPr>
      <w:r>
        <w:rPr>
          <w:sz w:val="28"/>
        </w:rPr>
        <w:t>Розробити норми і раціони  для організації  повноцінної годівлі худоби м'ясних типів та порід</w:t>
      </w:r>
    </w:p>
    <w:p>
      <w:pPr>
        <w:pStyle w:val="Heading"/>
        <w:rPr>
          <w:caps/>
          <w:sz w:val="28"/>
        </w:rPr>
      </w:pPr>
      <w:r>
        <w:rPr>
          <w:caps/>
          <w:sz w:val="28"/>
        </w:rPr>
      </w:r>
    </w:p>
    <w:p>
      <w:pPr>
        <w:pStyle w:val="31"/>
        <w:ind w:firstLine="720"/>
        <w:jc w:val="both"/>
        <w:rPr/>
      </w:pPr>
      <w:r>
        <w:rPr/>
        <w:t>В. В. Когут, кандидат сільськогосподарських наук, завідувач науковою частиною науково-дослідного інститу круп’яних культур Подільської державної аграрно-технічної академії .</w:t>
      </w:r>
    </w:p>
    <w:p>
      <w:pPr>
        <w:pStyle w:val="2"/>
        <w:keepNext w:val="true"/>
        <w:jc w:val="both"/>
        <w:rPr>
          <w:sz w:val="24"/>
          <w:lang w:val="uk-UA"/>
        </w:rPr>
      </w:pPr>
      <w:r>
        <w:rPr>
          <w:sz w:val="24"/>
          <w:lang w:val="uk-UA"/>
        </w:rPr>
      </w:r>
    </w:p>
    <w:p>
      <w:pPr>
        <w:pStyle w:val="Normal1"/>
        <w:ind w:firstLine="720"/>
        <w:rPr>
          <w:sz w:val="24"/>
          <w:lang w:val="uk-UA"/>
        </w:rPr>
      </w:pPr>
      <w:r>
        <w:rPr>
          <w:sz w:val="24"/>
        </w:rPr>
        <w:t>Ключові слова</w:t>
      </w:r>
      <w:r>
        <w:rPr>
          <w:sz w:val="24"/>
          <w:lang w:val="uk-UA"/>
        </w:rPr>
        <w:t>: х</w:t>
      </w:r>
      <w:r>
        <w:rPr>
          <w:sz w:val="24"/>
        </w:rPr>
        <w:t>удоба, раціони, норми, годівля</w:t>
      </w:r>
    </w:p>
    <w:p>
      <w:pPr>
        <w:pStyle w:val="Normal1"/>
        <w:rPr>
          <w:sz w:val="24"/>
          <w:lang w:val="uk-UA"/>
        </w:rPr>
      </w:pPr>
      <w:r>
        <w:rPr>
          <w:sz w:val="24"/>
          <w:lang w:val="uk-UA"/>
        </w:rPr>
      </w:r>
    </w:p>
    <w:p>
      <w:pPr>
        <w:pStyle w:val="TextBody"/>
        <w:ind w:firstLine="720"/>
        <w:jc w:val="both"/>
        <w:rPr>
          <w:sz w:val="24"/>
        </w:rPr>
      </w:pPr>
      <w:r>
        <w:rPr>
          <w:b w:val="false"/>
          <w:sz w:val="24"/>
          <w:lang w:val="uk-UA"/>
        </w:rPr>
        <w:t xml:space="preserve">Годівля м’ясних корів у першу половину сухостійного періоду (2-3 місяці) здійснюється на рівні підтримання життя . </w:t>
      </w:r>
      <w:r>
        <w:rPr>
          <w:b w:val="false"/>
          <w:sz w:val="24"/>
        </w:rPr>
        <w:t>При цьому на 100 кг живої маси рекомендується згодовувати 1,5-2,0 кг сухої речовини з концентрацією обмінної енергії 7,5 МДж та концентрацією поживних речовин, як і для сухостійних корів у другу половину сухостою, за винятком протеїну, вміст якого в розрахунку на одну кормову одиницю повинен бути 85 грамів</w:t>
      </w:r>
      <w:r>
        <w:rPr>
          <w:sz w:val="24"/>
        </w:rPr>
        <w:t>.</w:t>
      </w:r>
    </w:p>
    <w:p>
      <w:pPr>
        <w:pStyle w:val="Normal"/>
        <w:widowControl w:val="false"/>
        <w:ind w:firstLine="720"/>
        <w:jc w:val="both"/>
        <w:rPr/>
      </w:pPr>
      <w:r>
        <w:rPr>
          <w:sz w:val="24"/>
          <w:lang w:val="uk-UA"/>
        </w:rPr>
        <w:t xml:space="preserve">Друга половина сухостою (2-3 місяці), або остання чверть тільності - дуже відповідальний період в годівлі, так як в цей час йде інтенсивне нарощування маси плоду і закладається рівень та якість молочної продуктивності корів, від якої в значній мірі залежить продуктивність, здоров’я теляти. </w:t>
      </w:r>
      <w:r>
        <w:rPr>
          <w:sz w:val="24"/>
        </w:rPr>
        <w:t xml:space="preserve">Існує пряма залежність між повноцінністю годівлі корів у період сухостою, їх молочною продуктивністю після отелення і енергією росту телят. Норма сухої речовини на 100 кг живої маси корів 2,1-2,4 кг, при концентрації обмінної енергії в 1 кг сухої речовини 8 МДж. При цьому кількість перетравного протеїну на одну кормову одиницю повинна знаходитись в межах 108-110 г. </w:t>
      </w:r>
    </w:p>
    <w:p>
      <w:pPr>
        <w:pStyle w:val="Normal"/>
        <w:widowControl w:val="false"/>
        <w:ind w:firstLine="720"/>
        <w:jc w:val="both"/>
        <w:rPr/>
      </w:pPr>
      <w:r>
        <w:rPr>
          <w:sz w:val="24"/>
        </w:rPr>
        <w:t>Інтенсивно відбувається в організмі тільних корів і ліпогенез. Певною напруженістю характеризується і мінеральний обмін. Це пов’язано з тим, що в останню третину тільності спостерігається інтенсивний ріст і мінералізація тканин плода, а також інтенсивне відкладання мінеральних речовин в організмі корови. Так, у плоді і відтворних органах корови на 250-ий день тільності у середньому на добу відкладається 6,7 г кальцію, 4,26 г фосфору та 0,356 г магнію. Щоб задовольнити цю потребу, в 1 кг сухої речовини повинно міститись близько 5 г кальцію та 3,2 г фосфору, 1,6 г магнію і 0,9 г натрію. Співвідношення кальцію та фосфору в раціоні повинно бути 1,7:1,0. Особливо впливають на відтворні органи тварин мікроелементи. Експериментальні дослідження свідчать, що оптимальний рівень і співвідношення мікроелементів можуть змінюватися у широких межах, залежно від типу годівлі.</w:t>
      </w:r>
    </w:p>
    <w:p>
      <w:pPr>
        <w:pStyle w:val="Normal"/>
        <w:widowControl w:val="false"/>
        <w:ind w:firstLine="720"/>
        <w:jc w:val="both"/>
        <w:rPr/>
      </w:pPr>
      <w:r>
        <w:rPr>
          <w:sz w:val="24"/>
        </w:rPr>
        <w:t>Залежно від наявності кормів, раціон телят може складатись із концентрованих кормів, сіна, силосу або сінажу та кормових буряків. В Для годівлі телят м’ясних порід використовують такі корми, як і для корів, але кращої якості і поживності: сіно злакове та бобове, силос, сінаж, концентровані корми у вигляді сумішей або комбікорму. Повноцінність раціонів підвищують введенням до них сінного борошна, кормів тваринного походження. Із мінеральних кормів дають кухонну сіль, кісткове борошно або дикальцій фосфат, сірку й солі мікроелементів у складі преміксів.</w:t>
      </w:r>
    </w:p>
    <w:p>
      <w:pPr>
        <w:pStyle w:val="Normal"/>
        <w:widowControl w:val="false"/>
        <w:ind w:firstLine="720"/>
        <w:jc w:val="both"/>
        <w:rPr/>
      </w:pPr>
      <w:r>
        <w:rPr>
          <w:sz w:val="24"/>
        </w:rPr>
        <w:t>Влітку телята разом з коровами добре використовують пасовища, тому основним видом підгодівлі можуть бути лише концентрати. При помірному вирощуванні молодняку можна обмежувати підгодівлю із рослинних кормів, але при інтенсивному (середньодобовий приріст 900-1000г), або на бідних пасовищах телят слід підгодувати зеленою масою сіяних трав і концкормами в спеціально відведених для цього місцях. Недостатня годівля телят у підсисний період негативно впливає на інтенсивність їх росту та розвитку, а недорозвиненість тварини в молодому віці практично неможливо компенсувати пізніше.</w:t>
      </w:r>
    </w:p>
    <w:p>
      <w:pPr>
        <w:pStyle w:val="Normal"/>
        <w:widowControl w:val="false"/>
        <w:ind w:firstLine="720"/>
        <w:jc w:val="both"/>
        <w:rPr/>
      </w:pPr>
      <w:r>
        <w:rPr>
          <w:sz w:val="24"/>
        </w:rPr>
        <w:t xml:space="preserve">В м’ясному скотарстві, на відміну від молочного, є один дуже важливий момент - відлучення телят. Після відлучення у телят настає стрес, знижується інтенсивність росту і навіть втрата до 20-25% живої маси. Тому протягом перших 1,0-1,5 місяці після відлучення для молодняку слід створювати умови годівлі і утримання. Концентровані корми слід згодовувати по 2-3 кг на голову за добу, звернувши увагу на достатній вміст протеїну, який до цього компенсувався молоком. Сіно, сінаж та силос телята повинні одержувати досхочу. Щоб зняти стресові явища, за тиждень до відлучення та 2-3 тижні після цього до складу концентрованих кормів слід вводити кормові транквілізатори (аміназин, фенотіазин, проназин, резерігин, феназином, мепротан та ін.) і кормові антибіотики (гризин чи бацитрицин), які мають стимулюючий вплив на організм. </w:t>
      </w:r>
    </w:p>
    <w:p>
      <w:pPr>
        <w:pStyle w:val="Normal"/>
        <w:widowControl w:val="false"/>
        <w:jc w:val="both"/>
        <w:rPr>
          <w:sz w:val="24"/>
        </w:rPr>
      </w:pPr>
      <w:r>
        <w:rPr>
          <w:sz w:val="24"/>
        </w:rPr>
      </w:r>
    </w:p>
    <w:p>
      <w:pPr>
        <w:pStyle w:val="Normal"/>
        <w:widowControl w:val="false"/>
        <w:ind w:firstLine="720"/>
        <w:jc w:val="both"/>
        <w:rPr/>
      </w:pPr>
      <w:r>
        <w:rPr>
          <w:sz w:val="24"/>
          <w:lang w:val="uk-UA"/>
        </w:rPr>
        <w:t xml:space="preserve">Для племінних бичків з 8-місячного віку годівлю організовують за раціонами з високою концентрацією енергії, достатньою кількістю поживних і мінеральних речовин, а також вітамінів. </w:t>
      </w:r>
      <w:r>
        <w:rPr>
          <w:sz w:val="24"/>
        </w:rPr>
        <w:t>Це забезпечує хороший розвиток статевої активності і в 14-місячному віці їх можна використовувати для відтворення.</w:t>
      </w:r>
    </w:p>
    <w:p>
      <w:pPr>
        <w:pStyle w:val="Normal"/>
        <w:widowControl w:val="false"/>
        <w:jc w:val="both"/>
        <w:rPr/>
      </w:pPr>
      <w:r>
        <w:rPr>
          <w:sz w:val="24"/>
        </w:rPr>
        <w:t>На відміну від ремонтного молодняку, коли він в певному віці повинен мати визначену живу масу, молодняк, який вирощується на м‘ясо, чим швидше досягне здавальних кондицій, тим краще. Але при цьому слід керуватись і економічними показниками. При осінніх отеленнях телят відлучають від корів навесні, формують з них стада за статтю і випасають до осені на пасовищах. Якщо молодняк не підгодовується концентрованими та іншими кормами, то середньодобові прирости в цей період можуть бути на рівні 500-600 грамів, інколи й менше (при низькій якості травостою). При підгодівлі прирости можуть бути вищими, але в зв’язку із високою активністю бичків вони, як правило, не перевищують 700-800 грамів. Наявність підгодівлі часто зумовлює те, що тварини більше часу знаходяться біля годівниць, розраховуючи на підгодівлю), ніж на пасовищі.</w:t>
      </w:r>
    </w:p>
    <w:p>
      <w:pPr>
        <w:pStyle w:val="Normal"/>
        <w:widowControl w:val="false"/>
        <w:ind w:firstLine="720"/>
        <w:jc w:val="both"/>
        <w:rPr/>
      </w:pPr>
      <w:r>
        <w:rPr>
          <w:sz w:val="24"/>
          <w:lang w:val="uk-UA"/>
        </w:rPr>
        <w:t xml:space="preserve">Результати досліджень використання енергії поживних речовин та продуктивності напівкровним молодняком м‘ясної худоби свідчать, що помісні тварин за живою масою та приростами перевищували чорно-рябих ровесників, як і чистопородні тварин, у всі вікові періоди, що є результатом кращого використання ними поживних речовин раціонів. </w:t>
      </w:r>
      <w:r>
        <w:rPr>
          <w:sz w:val="24"/>
        </w:rPr>
        <w:t xml:space="preserve">Встановлено, що для промислового схрещування з метою виробництва яловичини в умовах реґіону слід використовувати плідників досліджуваних м‘ясних порід, зокрема герефордської та шаролезької порід. </w:t>
      </w:r>
    </w:p>
    <w:p>
      <w:pPr>
        <w:pStyle w:val="Normal"/>
        <w:widowControl w:val="false"/>
        <w:jc w:val="both"/>
        <w:rPr/>
      </w:pPr>
      <w:r>
        <w:rPr>
          <w:sz w:val="24"/>
        </w:rPr>
        <w:t>Серед чистопородних тварин найкраще росли внаслідок продуктивнішого використання кормів тварини герефордської та симентальської порід. На основі отриманих даних сліді відмітити, що з метою одержання максимальної кількості яловичини в конкретних умовах Хмельницької області для цього необхідно використовувати молодняк спеціалізованих м‘ясних порід.</w:t>
      </w:r>
    </w:p>
    <w:p>
      <w:pPr>
        <w:pStyle w:val="Normal"/>
        <w:widowControl w:val="false"/>
        <w:ind w:firstLine="720"/>
        <w:jc w:val="both"/>
        <w:rPr/>
      </w:pPr>
      <w:r>
        <w:rPr>
          <w:sz w:val="24"/>
          <w:lang w:val="uk-UA"/>
        </w:rPr>
        <w:t xml:space="preserve">Аналіз впливу різних рівнів та концентрації енергії в раціонах на продуктивність молодняку м‘ясної худоби показав, що збільшення вмісту обмінної енергії сприяє підвищенню середньодобових приростів як теличок, так і бичків. </w:t>
      </w:r>
      <w:r>
        <w:rPr>
          <w:sz w:val="24"/>
        </w:rPr>
        <w:t>Молодняк абердин-ангуської, волинської та поліської порід при підвищенні концентрації обмінної енергії на 15-20 % порівняно з нормами ВАСГНІЛ (1985) відчутно краще використовував енергію поживних речовин раціонів.</w:t>
      </w:r>
    </w:p>
    <w:p>
      <w:pPr>
        <w:pStyle w:val="Normal"/>
        <w:widowControl w:val="false"/>
        <w:ind w:firstLine="720"/>
        <w:jc w:val="both"/>
        <w:rPr/>
      </w:pPr>
      <w:r>
        <w:rPr>
          <w:sz w:val="24"/>
          <w:lang w:val="uk-UA"/>
        </w:rPr>
        <w:t>Вивчення протеїнового живлення показало, що при підвищенні концентрації протеїну на 3 % у порівнянні з існуючими нормами годівлі молодняку м‘ясних порід сприяє покращенню перетравності основних поживних речовин, що виражається у підвищенні їх продуктивності.</w:t>
      </w:r>
    </w:p>
    <w:p>
      <w:pPr>
        <w:pStyle w:val="Normal"/>
        <w:widowControl w:val="false"/>
        <w:ind w:firstLine="720"/>
        <w:jc w:val="both"/>
        <w:rPr/>
      </w:pPr>
      <w:r>
        <w:rPr>
          <w:sz w:val="24"/>
        </w:rPr>
        <w:t>В нормах ВАСГНІЛ (1985) занижена потреба у кальції та фосфорі, що підтверджують проведені дослідження. Так, концентрацію кальцію в сухій речовині раціонів необхідно підвищити на 15 %, а фосфору - на 30 %, в результаті чого підвищується продуктивність тварин при кращому споживанні та використанні кормів.</w:t>
      </w:r>
    </w:p>
    <w:p>
      <w:pPr>
        <w:pStyle w:val="Normal"/>
        <w:widowControl w:val="false"/>
        <w:jc w:val="both"/>
        <w:rPr>
          <w:sz w:val="24"/>
        </w:rPr>
      </w:pPr>
      <w:r>
        <w:rPr>
          <w:sz w:val="24"/>
        </w:rPr>
        <w:t>Дослідження показали, що в існуючих нормах необхідно знизити вміст йоду та кобальту в раціонах молодняку м‘ясних тварин на 40 %, оскільки при цьому зберігається продуктивність тварин на тому ж рівні, що й при концентрації даних елементів, передбаченій нормами ВАГНІЛ (1985). При цьому використання поживних речовин раціонів було навіть дещо кращим.</w:t>
      </w:r>
    </w:p>
    <w:p>
      <w:pPr>
        <w:pStyle w:val="Normal"/>
        <w:widowControl w:val="false"/>
        <w:ind w:firstLine="720"/>
        <w:jc w:val="both"/>
        <w:rPr/>
      </w:pPr>
      <w:r>
        <w:rPr>
          <w:sz w:val="24"/>
          <w:lang w:val="uk-UA"/>
        </w:rPr>
        <w:t xml:space="preserve"> </w:t>
      </w:r>
      <w:r>
        <w:rPr>
          <w:sz w:val="24"/>
          <w:lang w:val="uk-UA"/>
        </w:rPr>
        <w:t xml:space="preserve">Включення в склад раціону годівлі молодняку при вирощуванні та відгодівлі мінерально-сапонітових добавок у різних їх кількостях дозволило визначити оптимальні їх дози, які сприяють поліпшенню засвоєння основних поживних речовин кормів при підвищенні продуктивності. </w:t>
      </w:r>
      <w:r>
        <w:rPr>
          <w:sz w:val="24"/>
        </w:rPr>
        <w:t>Оптимальними дозами слід вважати 50 г сапоніту на 100 кг  живої маси молодняку великої рогатої худоби від шестимісячного  віку до реалізації на м`ясо; БДС - 50 г на 100 кг; МСП-2 - 100 г на 100  кг маси тіла.</w:t>
      </w:r>
    </w:p>
    <w:p>
      <w:pPr>
        <w:pStyle w:val="Normal"/>
        <w:widowControl w:val="false"/>
        <w:jc w:val="both"/>
        <w:rPr/>
      </w:pPr>
      <w:r>
        <w:rPr>
          <w:sz w:val="24"/>
        </w:rPr>
        <w:t>Вплив навколишнього середовища при різних умовах утримання на продуктивність та використання енергії поживних речовин молодняком абердин-ангуської породи показав, що тварин м‘ясних порід можна з успіхом утримувати у легких, недорогих конструкціях, які б захищали їх від вітру при досягненні високого рівня продуктивності.</w:t>
      </w:r>
    </w:p>
    <w:p>
      <w:pPr>
        <w:pStyle w:val="Normal"/>
        <w:widowControl w:val="false"/>
        <w:jc w:val="both"/>
        <w:rPr/>
      </w:pPr>
      <w:r>
        <w:rPr>
          <w:sz w:val="24"/>
        </w:rPr>
        <w:t>Дослідження природної резистентності молодняку різних м‘ясних порід показало, що реакція їх організму на вплив зовнішніх умов дещо поступалася чорно-рябим ровесникам, що пояснюється низькою пристосованістю до природно-кліматичних умов середовища регіону.</w:t>
      </w:r>
    </w:p>
    <w:p>
      <w:pPr>
        <w:pStyle w:val="Normal"/>
        <w:widowControl w:val="false"/>
        <w:ind w:firstLine="720"/>
        <w:jc w:val="both"/>
        <w:rPr>
          <w:sz w:val="24"/>
          <w:lang w:val="uk-UA"/>
        </w:rPr>
      </w:pPr>
      <w:r>
        <w:rPr>
          <w:sz w:val="24"/>
          <w:lang w:val="uk-UA"/>
        </w:rPr>
        <w:t xml:space="preserve">Проведення ряду досліджень дало змогу розробити норми годівлі для молодняку м‘ясної худоби, які враховують диференціацію тварин за статтю та різну концентрацію обмінної енергії в раціонах. </w:t>
      </w:r>
    </w:p>
    <w:p>
      <w:pPr>
        <w:pStyle w:val="Normal"/>
        <w:widowControl w:val="false"/>
        <w:ind w:firstLine="720"/>
        <w:jc w:val="both"/>
        <w:rPr>
          <w:sz w:val="24"/>
          <w:lang w:val="uk-UA"/>
        </w:rPr>
      </w:pPr>
      <w:r>
        <w:rPr>
          <w:sz w:val="24"/>
          <w:lang w:val="uk-UA"/>
        </w:rPr>
      </w:r>
    </w:p>
    <w:p>
      <w:pPr>
        <w:pStyle w:val="Normal"/>
        <w:widowControl w:val="false"/>
        <w:ind w:firstLine="720"/>
        <w:jc w:val="both"/>
        <w:rPr>
          <w:b/>
          <w:b/>
          <w:bCs/>
          <w:sz w:val="28"/>
        </w:rPr>
      </w:pPr>
      <w:r>
        <w:rPr>
          <w:b/>
          <w:bCs/>
          <w:sz w:val="28"/>
          <w:lang w:val="uk-UA"/>
        </w:rPr>
        <w:t>Вп</w:t>
      </w:r>
      <w:r>
        <w:rPr>
          <w:b/>
          <w:bCs/>
          <w:sz w:val="28"/>
        </w:rPr>
        <w:t>ровадження наукових досліджень у виробництво</w:t>
      </w:r>
    </w:p>
    <w:p>
      <w:pPr>
        <w:pStyle w:val="Normal"/>
        <w:widowControl w:val="false"/>
        <w:jc w:val="both"/>
        <w:rPr>
          <w:b/>
          <w:b/>
          <w:bCs/>
          <w:sz w:val="24"/>
        </w:rPr>
      </w:pPr>
      <w:r>
        <w:rPr>
          <w:b/>
          <w:bCs/>
          <w:sz w:val="24"/>
        </w:rPr>
      </w:r>
    </w:p>
    <w:p>
      <w:pPr>
        <w:pStyle w:val="31"/>
        <w:widowControl w:val="false"/>
        <w:ind w:firstLine="720"/>
        <w:jc w:val="both"/>
        <w:rPr>
          <w:lang w:val="ru-RU"/>
        </w:rPr>
      </w:pPr>
      <w:r>
        <w:rPr>
          <w:lang w:val="ru-RU"/>
        </w:rPr>
        <w:t>З метою полегшення організації проведення науково-господарських дослідів, проведення апробації розроблених норм і раціонів годівлі м‘ясної худоби та сприяння становленню і розвитку м`ясного скотарства в Хмельницькій області, згідно з наказом Міністра Агропромислового комплексу № 258 від 8 липня 1999 р. «Про поліпшення організаторської роботи по створенню галузі спеціалізованого м’ясного скотарства в Україні» (дод.1) у 1999 році співробітниками кафедри годівлі тварин та технології кормів разом із Хмельницьким головним племпідприємством на базі СГК ім. Лесі Українки створено науково-виробниче об‘єднання «М‘ясне скотарство Поділля».</w:t>
      </w:r>
    </w:p>
    <w:p>
      <w:pPr>
        <w:pStyle w:val="Normal"/>
        <w:widowControl w:val="false"/>
        <w:jc w:val="both"/>
        <w:rPr/>
      </w:pPr>
      <w:r>
        <w:rPr>
          <w:sz w:val="24"/>
        </w:rPr>
        <w:t>На зооінженерному факультеті з метою забезпечення галузі кваліфікованими спеціалістами відкрито спеціалізацію «Технологія м‘ясного скотарства». У 2000 році випущено перших 20 фахівців-технологів м‘ясного скотарства, частина їх проходила виробничу практику у фермерських господарствах Австрії.</w:t>
      </w:r>
    </w:p>
    <w:p>
      <w:pPr>
        <w:pStyle w:val="Normal"/>
        <w:widowControl w:val="false"/>
        <w:ind w:firstLine="720"/>
        <w:jc w:val="both"/>
        <w:rPr/>
      </w:pPr>
      <w:r>
        <w:rPr>
          <w:sz w:val="24"/>
        </w:rPr>
        <w:t>Колектив виконавців брав участь у розробці програми розвитку галузі м‘ясного скотарства у Хмельницькій області (дод.2), розробив рекомендації з організації м‘ясного скотарства в Хмельницькій області (дод.3). Поряд із цим надається допомога і консультації керівникам та спеціалістам тваринництва реґіону (Хмельницька, Чернівецька, Вінницька, Тернопільська, Івано-Франківська обл.) із перепрофілювання ферм на ферми м‘ясного скотарства. Прикладом є «Програма перепрофілювання молочнотоварної ферми на ферму м‘ясної худоби в учгоспі Подільської державної аграрно-технічної академії с.Залісся-2 Кам‘янець-Подільського району Хмельницької області» (дод.4).</w:t>
      </w:r>
    </w:p>
    <w:p>
      <w:pPr>
        <w:pStyle w:val="Normal"/>
        <w:widowControl w:val="false"/>
        <w:ind w:firstLine="720"/>
        <w:jc w:val="both"/>
        <w:rPr/>
      </w:pPr>
      <w:r>
        <w:rPr>
          <w:sz w:val="24"/>
          <w:lang w:val="uk-UA"/>
        </w:rPr>
        <w:t>В 2000 році на базі СГК ім.Л.Українки Славутського району спільно із Хмельницьким обласним управлінням сільського господарства та ВАТ «Хмельницьке головне племпідприємство» проведено міжнародний семінар з участю канадських спеціалістів та районних сільгоспуправлінь Хмельницької області.</w:t>
      </w:r>
    </w:p>
    <w:p>
      <w:pPr>
        <w:pStyle w:val="Normal"/>
        <w:widowControl w:val="false"/>
        <w:ind w:firstLine="720"/>
        <w:jc w:val="both"/>
        <w:rPr/>
      </w:pPr>
      <w:r>
        <w:rPr>
          <w:sz w:val="24"/>
        </w:rPr>
        <w:t>На протязі останніх років розширено поле діяльності у даній галузі. Зокрема, розпочато співпрацю з Буковинським інститутом агропромислового виробництва (Чернівецька область), проводяться дослідження та апробація розроблених норм годівлі молодняку м‘ясної худоби на волинській (Волинська, Вінницька обл.), поліській (Житомирська, Вінницька, Полонський район Хмельницької обл.), симентальської (Цурень Чернівецької обл.) породах; вивчаються особливості та перспективи організації м‘ясного скотарства у передгірській та гірській зонах Карпат.</w:t>
      </w:r>
    </w:p>
    <w:p>
      <w:pPr>
        <w:pStyle w:val="Normal"/>
        <w:jc w:val="both"/>
        <w:rPr>
          <w:sz w:val="24"/>
        </w:rPr>
      </w:pPr>
      <w:r>
        <w:rPr>
          <w:sz w:val="24"/>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1"/>
        <w:widowControl w:val="false"/>
        <w:ind w:left="0" w:hanging="0"/>
        <w:jc w:val="both"/>
        <w:rPr>
          <w:sz w:val="24"/>
          <w:lang w:val="ru-RU"/>
        </w:rPr>
      </w:pPr>
      <w:r>
        <w:rPr>
          <w:sz w:val="24"/>
          <w:lang w:val="ru-RU"/>
        </w:rPr>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0</w:t>
    </w:r>
    <w:r>
      <w:rPr>
        <w:sz w:val="24"/>
        <w:lang w:val="uk-UA"/>
      </w:rPr>
      <w:t>5</w:t>
    </w:r>
    <w:r>
      <w:rPr>
        <w:sz w:val="24"/>
        <w:lang w:val="en-US"/>
      </w:rPr>
      <w:t xml:space="preserve">-01 </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360"/>
      <w:jc w:val="center"/>
    </w:pPr>
    <w:rPr>
      <w:b/>
      <w:bCs/>
      <w:i/>
      <w:iCs/>
      <w:sz w:val="36"/>
      <w:lang w:val="uk-UA"/>
    </w:rPr>
  </w:style>
  <w:style w:type="paragraph" w:styleId="Style12">
    <w:name w:val="Стиль гсо"/>
    <w:basedOn w:val="Normal"/>
    <w:qFormat/>
    <w:pPr>
      <w:ind w:firstLine="567"/>
      <w:jc w:val="both"/>
    </w:pPr>
    <w:rPr>
      <w:sz w:val="28"/>
      <w:lang w:val="uk-UA"/>
    </w:rPr>
  </w:style>
  <w:style w:type="paragraph" w:styleId="31">
    <w:name w:val="Основной текст 3"/>
    <w:basedOn w:val="Normal"/>
    <w:qFormat/>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11:00Z</dcterms:created>
  <dc:creator>_</dc:creator>
  <dc:description/>
  <dc:language>en-US</dc:language>
  <cp:lastModifiedBy>Administrator</cp:lastModifiedBy>
  <cp:lastPrinted>2001-09-20T12:56:00Z</cp:lastPrinted>
  <dcterms:modified xsi:type="dcterms:W3CDTF">2001-10-12T08:27:00Z</dcterms:modified>
  <cp:revision>3</cp:revision>
  <dc:subject/>
  <dc:title>Стан водно-повітряного режиму ґрунтів хмільників є одним з важливих показників їхньої родючості</dc:title>
</cp:coreProperties>
</file>